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141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24.03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</w:t>
      </w:r>
      <w:r>
        <w:rPr>
          <w:rFonts w:eastAsia="Times New Roman" w:cs="TimesNewRoman,Bold;Times New Roman" w:ascii="TimesNewRoman,Bold;Times New Roman" w:hAnsi="TimesNewRoman,Bold;Times New Roman"/>
          <w:bCs/>
          <w:sz w:val="24"/>
          <w:szCs w:val="24"/>
          <w:lang w:eastAsia="bg-BG"/>
        </w:rPr>
        <w:t>027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24.03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, бл. 30, вх. А, ет. 10, ап. 29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8 кв. м., както и            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 534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шестнадесет хиляди петстотин тридесет и чети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застроен урегулиран поземлен имот с идентификатор 65927.501.3592 по кадастралната карта и кадастралните регистри на гр. Севлиево, община Севлиево,            ж. к. „Митко Палаузов“ с площ 1 850 кв. м, актуван с АЧОС № 6735/29.11.2016 г.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8 23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и осем хиляди двеста и три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4152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ж. к. „Митко Палаузов“ с площ 2 758 кв. м, актуван с АЧОС № 6736/29.11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7 0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етдесет и седем хиляд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54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71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едемстотин и 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4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Д-Р ИВАН ИВАНОВ</w:t>
      </w:r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Кмет на Община Севлие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Tanya Fileva</cp:lastModifiedBy>
  <cp:lastPrinted>2017-03-24T09:44:00Z</cp:lastPrinted>
  <dcterms:modified xsi:type="dcterms:W3CDTF">2017-03-27T06:23:00Z</dcterms:modified>
  <cp:revision>71</cp:revision>
  <dc:subject/>
  <dc:title>№ ДД-2-Г-11</dc:title>
</cp:coreProperties>
</file>